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 Comune di Terralba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a Baccelli, 1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9098 TERRALBA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ggetto: Manifestazione di Interesse per l’Ammissione Alla Compagnia Barracellare Del Comune Di Terralba – integrazione 202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 , nato/a a ______________________il ____________ , residente in  Terralba, via ___________________________ n. _________ tel.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23"/>
        </w:rPr>
      </w:pPr>
      <w:r>
        <w:rPr>
          <w:rFonts w:cs="Times New Roman" w:ascii="Times New Roman" w:hAnsi="Times New Roman"/>
          <w:sz w:val="8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8"/>
          <w:szCs w:val="23"/>
        </w:rPr>
      </w:pPr>
      <w:r>
        <w:rPr>
          <w:rFonts w:cs="Times New Roman" w:ascii="Times New Roman" w:hAnsi="Times New Roman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regolamento della Compagnia Barracellare del Comune di Terralba, adottato dal Consiglio comunale dello stesso ente con delibera n° 33 in data 28.08.2014, come modificato dalla deliberazione del Consiglio Comunale n°14 in data 14/04/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deliberazione della Giunta comunale n°189 del 19/09/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legge regionale 15 luglio 1988, n° 2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regio decreto dato a Roma il 14 luglio 1898, n°403, contenente il </w:t>
      </w:r>
      <w:r>
        <w:rPr>
          <w:rFonts w:cs="Times New Roman" w:ascii="Times New Roman" w:hAnsi="Times New Roman"/>
          <w:i/>
          <w:iCs/>
          <w:sz w:val="23"/>
          <w:szCs w:val="23"/>
        </w:rPr>
        <w:t>Regolamento per le Compagnie barracellari in Sardegna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Decreto Assess. EE. LL., Finanze ed Urbanistica, della Regione Autonoma della Sardegna, n°1534, emesso il 17 ottobre 198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deliberazione della Giunta Comunale n°131 in data 05/08/2025 con la quale si è stabilita l’integrazione fino ad un totale massimo di n°25 compon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bando prot. n°……. in data 24/10/2022, relativo alla manifestazione di interesse per la ammissione alla Compagnia barracellare del Comune di Terralb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ntrare a far parte come componente della compagnia barracellare del comune di Terralb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A tal fine, consapevole, ai sensi dell’art. 76 del DPR 445/2000, delle responsabilità penali cui va incontro chi rilascia dichiarazioni mendaci, forma atti falsi o ne fa uso nei casi previsti dal citato D.P.R. 445/2000 e del fatto che le dichiarazioni sostitutive rese ai sensi degli artt. 46 e 47 del D.P.R. sono considerate come fatte a pubblico ufficiale, dichiara 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er compiuto 18 an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re residente presso il Comune di Terralb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dere di tutti 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 avere mai subito condanna a pena detentiva per delitto non colposo e non essere attualmente sottoposto a misure di preven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 essere stato espulso dalle Forze Armate o da corpi militarmente organizzati o destituito da pubblici uff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er assolto la scuola dell’obbli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ssere fisicamente idoneo al servizio di componente della Compagnia barracell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ersi validamente obblig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on aver fatto parte della Compagnia barracellare attualmente in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 essere stato in passato destinatario di provvedimento anche tacito di non accoglimento della istanza di partecipazione alla Compagnia barracell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Dare il proprio consenso al trattamento dei dati personali nel rispetto del D.Lgs. n° 196/2003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 allegan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copia del documento di identità in corso di validità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i/>
          <w:szCs w:val="24"/>
        </w:rPr>
        <w:t>curriculum vitae</w:t>
      </w:r>
      <w:r>
        <w:rPr>
          <w:rFonts w:cs="Times New Roman" w:ascii="Times New Roman" w:hAnsi="Times New Roman"/>
          <w:szCs w:val="24"/>
        </w:rPr>
        <w:t xml:space="preserve"> debitamente sottoscritto.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ralba, li 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(firma)</w:t>
      </w:r>
      <w:r>
        <w:rPr>
          <w:rFonts w:cs="Times New Roman" w:ascii="Times New Roman" w:hAnsi="Times New Roman"/>
          <w:sz w:val="23"/>
          <w:szCs w:val="23"/>
        </w:rPr>
        <w:t xml:space="preserve"> 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3:00Z</dcterms:created>
  <dc:creator>dessanai</dc:creator>
  <dc:description/>
  <cp:keywords/>
  <dc:language>en-US</dc:language>
  <cp:lastModifiedBy>dessanai</cp:lastModifiedBy>
  <dcterms:modified xsi:type="dcterms:W3CDTF">2025-09-02T06:23:00Z</dcterms:modified>
  <cp:revision>2</cp:revision>
  <dc:subject/>
  <dc:title>RICHIESTA DI AMMISSIONE ALLA COMPAGNIA BARRACELLARE</dc:title>
</cp:coreProperties>
</file>