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 COMUNE DI TERRALB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Via Baccell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09098 TERRALB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Cs/>
        </w:rPr>
        <w:t>protocollo@comune.terralba.legalmail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MODULO PER LA RICHIESTA DI CONTRIBUTO PER LA STERILIZZAZIONE DI GATTI O C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o sottoscritto/a ………………………………………………………….….nato/a il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……………………………………………………………………………residente in TERRAL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Via/ P.zza …………………………………..……. C.F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Tel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PROPRIETARIO di n. ………….… gatti e/o n. cani  ……..….…,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APPRESENTANTE della Associazione …………………………………………………………………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a Terralba in via ………………………………………………. n° ……. Tel. ………………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il ………………………… pec …………………………………………………………………….. che si formalmente si impegna per la sterilizzazione di n. … gatti e/o n. cani  ……..…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- PRIVATO CITTADINO che formalmente si impegna per la sterilizzazione di n. … gatti e/o n. cani  ……..…,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che chiunque rilascia dichiarazioni mendaci è punito ai sensi del codice penale e delle leggi speciali in materia (art. 76 del D.P.R. n.445 del 28 12.2000) oltreché decadere dai benefici ai sensi dell’art.75 del D.P.R. 445/20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ammesso ad usufruire delle agevolazioni previste dall’apposito Bando del Comune di Terralba per la sterilizzazione dei seguenti anima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…. gatto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n. … cane sesso ………. età …… colore …………………….. eventuale microch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chiara di aver letto attentamente il Bando e di attenersi a quanto nello stesso previ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Si allega fotocopia della carta d’identità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Terralba, lì………………………… Firm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 Comune di Terralba effettuerà controlli a campione sulla veridicità delle dichiarazioni presen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9:00Z</dcterms:created>
  <dc:creator>dessanai</dc:creator>
  <dc:description/>
  <cp:keywords/>
  <dc:language>en-US</dc:language>
  <cp:lastModifiedBy>dessanai</cp:lastModifiedBy>
  <cp:lastPrinted>2020-10-09T10:17:00Z</cp:lastPrinted>
  <dcterms:modified xsi:type="dcterms:W3CDTF">2024-12-12T10:59:00Z</dcterms:modified>
  <cp:revision>2</cp:revision>
  <dc:subject/>
  <dc:title/>
</cp:coreProperties>
</file>