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24" w:hanging="0"/>
        <w:jc w:val="center"/>
        <w:rPr>
          <w:b/>
          <w:b/>
          <w:i/>
          <w:i/>
          <w:shadow/>
          <w:color w:val="000080"/>
          <w:szCs w:val="24"/>
          <w:u w:val="single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hadow/>
          <w:color w:val="000080"/>
          <w:szCs w:val="24"/>
          <w:u w:val="single"/>
        </w:rPr>
        <w:t>SERVIZI TERRITRIALI ALLA PERSONA</w:t>
      </w:r>
    </w:p>
    <w:p>
      <w:pPr>
        <w:pStyle w:val="Corpodeltesto2"/>
        <w:ind w:right="-11" w:hanging="0"/>
        <w:jc w:val="both"/>
        <w:rPr>
          <w:b/>
          <w:b/>
          <w:i/>
          <w:i/>
          <w:shadow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40690</wp:posOffset>
            </wp:positionV>
            <wp:extent cx="2400300" cy="8566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80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hadow/>
          <w:color w:val="000080"/>
          <w:szCs w:val="24"/>
        </w:rPr>
        <w:t>Assessorato ai Servizi Sociali</w:t>
      </w:r>
      <w:r>
        <w:rPr>
          <w:b/>
          <w:i/>
          <w:shadow/>
          <w:sz w:val="44"/>
        </w:rPr>
        <w:t xml:space="preserve">  </w:t>
      </w:r>
      <w:r>
        <w:rPr>
          <w:b/>
          <w:i/>
          <w:shadow/>
          <w:color w:val="FF0000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SCADENZA PRESENTAZIONE DOMANDE 30/04/2024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Al Responsabile del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ERVIZIO “SERVIZI TERRITORIALI ALLA PERSONA</w:t>
      </w:r>
      <w:r>
        <w:rPr>
          <w:sz w:val="24"/>
          <w:szCs w:val="24"/>
        </w:rPr>
        <w:t>”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l Comune di Terralba 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Baccelli, 1</w:t>
      </w:r>
    </w:p>
    <w:p>
      <w:pPr>
        <w:pStyle w:val="Heading"/>
        <w:ind w:left="2552" w:right="-1" w:hanging="25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098 Terralba (OR)</w:t>
      </w:r>
    </w:p>
    <w:p>
      <w:pPr>
        <w:pStyle w:val="Heading"/>
        <w:ind w:left="2552" w:right="1558" w:hanging="2552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color w:val="000000"/>
          <w:szCs w:val="24"/>
        </w:rPr>
        <w:t>OGGETTO: Richiesta provvidenze economiche “INDENNITÀ REGIONALE FIBROMIALGIA (IRF)” PER L’ANNO 202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Il/La sottoscritto/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testo"/>
        <w:spacing w:lineRule="exact" w:line="3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DE </w:t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er conto proprio </w:t>
      </w:r>
    </w:p>
    <w:p>
      <w:pPr>
        <w:pStyle w:val="Corpotesto"/>
        <w:spacing w:lineRule="exact" w:line="320"/>
        <w:rPr>
          <w:rFonts w:ascii="Book Antiqua" w:hAnsi="Book Antiqua" w:cs="Book Antiqua"/>
          <w:b/>
          <w:b/>
          <w:color w:val="000000"/>
          <w:sz w:val="12"/>
          <w:szCs w:val="12"/>
        </w:rPr>
      </w:pPr>
      <w:r>
        <w:rPr>
          <w:rFonts w:cs="Book Antiqua" w:ascii="Book Antiqua" w:hAnsi="Book Antiqua"/>
          <w:b/>
          <w:color w:val="000000"/>
          <w:sz w:val="12"/>
          <w:szCs w:val="12"/>
        </w:rPr>
      </w:r>
    </w:p>
    <w:p>
      <w:pPr>
        <w:pStyle w:val="Corpotesto"/>
        <w:spacing w:lineRule="exact" w:line="320"/>
        <w:rPr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Cs w:val="24"/>
        </w:rPr>
        <w:t>oppure in qualità di:</w:t>
      </w:r>
    </w:p>
    <w:p>
      <w:pPr>
        <w:pStyle w:val="Normal"/>
        <w:autoSpaceDE w:val="false"/>
        <w:rPr/>
      </w:pP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enitore o altro familiare </w:t>
      </w:r>
    </w:p>
    <w:p>
      <w:pPr>
        <w:pStyle w:val="Normal"/>
        <w:autoSpaceDE w:val="false"/>
        <w:rPr/>
      </w:pP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utore</w:t>
      </w:r>
    </w:p>
    <w:p>
      <w:pPr>
        <w:pStyle w:val="Normal"/>
        <w:autoSpaceDE w:val="false"/>
        <w:rPr/>
      </w:pP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uratore </w:t>
      </w: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mministratore di sostegno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;CG Times"/>
          <w:color w:val="000000"/>
          <w:sz w:val="24"/>
          <w:szCs w:val="24"/>
        </w:rPr>
        <w:t>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curatore;</w:t>
      </w:r>
    </w:p>
    <w:p>
      <w:pPr>
        <w:pStyle w:val="Corpotesto"/>
        <w:spacing w:lineRule="exact" w:line="32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testo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2552" w:right="1558" w:hanging="255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el/della Sig. /Sig.ra </w:t>
      </w:r>
    </w:p>
    <w:p>
      <w:pPr>
        <w:pStyle w:val="Heading"/>
        <w:ind w:left="2552" w:right="1558" w:hanging="2552"/>
        <w:jc w:val="both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510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Heading"/>
        <w:ind w:left="2552" w:right="1558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Di poter beneficiare delle provvidenze economiche ai sensi dell'art. 7-bis della legge regionale n. 5 del 2019, e dell'art. 12 della legge regionale n. 22 del 2022 (IRF-Indennità regionale fibromialgia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nsapevole delle sanzioni penali nel caso di dichiarazioni non veritiere, di formazione o uso di atti falsi, richiamate dall’art. 76 del D.P.R. 28 dicembre 2000 n. 445 quanto segue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di essere residente nel Comune di Terralb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di essere in possesso di una certificazione medica attestante la diagnosi di fibromialgia rilasciata da un medico specialista (non da un medico di medicina generale) abilitato all'esercizio della professione e iscritto all'albo, sia dipendente pubblico che convenzionato che libero professionista, rilasciata entro la data del 30/04/2024; 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beneficiare di altra sovvenzione pubblica concessa esclusivamente per la diagnosi di fibromialgi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preso visione dell’informativa resa ai sensi</w:t>
      </w:r>
      <w:r>
        <w:rPr>
          <w:bCs/>
          <w:color w:val="000000"/>
          <w:sz w:val="24"/>
          <w:szCs w:val="24"/>
        </w:rPr>
        <w:t xml:space="preserve"> degli artt. 13 e 14 del GDPR – Regolamento UE 2016/679 – Regolamento Comunale n.15 del 19/06/201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degli artt. 13 e 14 del GDPR – Regolamento UE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Regolamento Comunale n.15 del 19/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Gentile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ai fini previsti dal </w:t>
      </w:r>
      <w:r>
        <w:rPr>
          <w:b/>
          <w:bCs/>
          <w:color w:val="000000"/>
        </w:rPr>
        <w:t>GDPR – Regolamento UE 2016/679 (</w:t>
      </w:r>
      <w:r>
        <w:rPr>
          <w:color w:val="000000"/>
        </w:rPr>
        <w:t>Codice in materia di protezione dei dati personali, sulla tutela delle persone e di altri soggetti rispetto al trattamento dei dati personali) il trattamento dei dati personali connessi al suddetto procedimento, sarà improntato ai principi di correttezza, liceità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l trattamento dei dati personali relativi alla presente procedura, avverrà attraverso l'utilizzazione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 dati personali saranno trattati per l’intera durata del procedimento fino all’atto della liquidazione agli aventi diritto, in assenza di controversie giudiziarie; saranno oggetto di cancellazione trascorsi due anni dallo stesso. Nel caso dovessero instaurarsi controversie legali i dati personali saranno trattati ai fini della difesa dagli interessati del Comune di Terral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La infor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In qualsiasi momento rivolgendosi al Titolare del Trattamento dei dati, ai sensi dell’art.15 del GDPR e delle norme italiane che ne coordinano l’applicazione, Lei potrà esercitare il diritto di conoscere i propri dati personali, di chiedere la rettifica, l’aggiornamento e la cancellazione, ove consentita, se incompleti, erronei o raccolti in violazione della legge, nonché di opporsi al loro trattamento per motivi legittimi, rivolgendone richiesta al Responsabile del Servizio Territoriale alla Persona del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Titolare del trattamento: Comune di 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Responsabile della protezione dei dati personali (RPD): Avv. Nadia Corà, in forza di stipulazione di contratto di servizio con la persona giuridica Soluzione srl, con sede in Brescia, via Oberdan 40 – consulenza@entionline.it;  soluzione@legalmail.i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L’invio della presente domanda firmata dal sottoscritto costituisce presa di conoscenza di tale uso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ertificazione medica attestante la diagnosi di fibromialgia (non successiva al 30 aprile 2024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Certificazione ISEE ordinario anno 202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n caso di amministrazione di sostegno, inabilitazione o interdizione legale del beneficiario, copia del Decreto del Giudice Tutelare di nomina a Tutore, Curatore o Amministratore di sostegno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l/La sottoscritto/a chiede altresì che la somma dovuta venga accreditata sul seguente conto corrente - codice IBAN, necessariamente intestato o cointestato al beneficiario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alba , li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per esteso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>Servizi Territoriali alla Persona</w:t>
    </w:r>
    <w:r>
      <w:rPr>
        <w:i/>
      </w:rPr>
      <w:t xml:space="preserve"> – 1° Piano Palazzo Comunale , via Baccelli 1 – Tel.0783/853024-853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;CG Times" w:cs="Times New Roman;CG 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Corpotesto">
    <w:name w:val="Corpo testo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G Times" w:hAnsi="Times New Roman;CG Times" w:eastAsia="Times New Roman;CG Times" w:cs="Times New Roman;CG 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0:00Z</dcterms:created>
  <dc:creator>Comune di Terralba</dc:creator>
  <dc:description/>
  <cp:keywords/>
  <dc:language>en-US</dc:language>
  <cp:lastModifiedBy>cigi</cp:lastModifiedBy>
  <cp:lastPrinted>2023-10-30T12:54:00Z</cp:lastPrinted>
  <dcterms:modified xsi:type="dcterms:W3CDTF">2024-03-22T08:13:00Z</dcterms:modified>
  <cp:revision>7</cp:revision>
  <dc:subject/>
  <dc:title>COMUNE DI TERRALBA</dc:title>
</cp:coreProperties>
</file>