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</w:rPr>
      </w:pPr>
      <w:r>
        <w:rPr>
          <w:sz w:val="18"/>
        </w:rPr>
        <w:t>Mod. A (schema di domand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ind w:left="4248" w:hanging="0"/>
        <w:rPr/>
      </w:pPr>
      <w:r>
        <w:rPr/>
        <w:t>Al Responsabile Ufficio di Censimento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del Comune di </w:t>
      </w:r>
    </w:p>
    <w:p>
      <w:pPr>
        <w:pStyle w:val="Heading5"/>
        <w:ind w:left="6372" w:hanging="0"/>
        <w:jc w:val="right"/>
        <w:rPr>
          <w:b/>
          <w:b/>
        </w:rPr>
      </w:pPr>
      <w:r>
        <w:rPr>
          <w:b/>
        </w:rPr>
        <w:t>TERRAL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 xml:space="preserve">OGGETTO: </w:t>
        <w:tab/>
        <w:t>Bando di SELEZIONE per la formazione di una Graduatoria per titoli per la costituzione dell’Albo Rilevatori per il CENSIMENTO PERMANENTE DELLA POPOLAZIONE e per le periodiche indagini statistiche I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__ sottoscritt__  _____________________________________________________</w:t>
      </w:r>
    </w:p>
    <w:p>
      <w:pPr>
        <w:pStyle w:val="Normal"/>
        <w:jc w:val="both"/>
        <w:rPr/>
      </w:pPr>
      <w:r>
        <w:rPr/>
        <w:t>visto il bando indicat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__ a partecipare alla SELEZIONE per la formazione di una Graduatoria per titoli per la costituzione dell’Albo Rilevatori per il CENSIMENTO PERMANENTE DELLA POPOLAZIONE e per le periodiche indagini statistiche ISTAT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tal fine, sotto la propria responsabilità e consapevole delle sanzioni penali, nel caso di dichiarazioni non veritiere e falsità negli atti, richiamate dall’art.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at_ a _________________________________ il ______/ ____/ 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residente in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  <w:t>(precisare via, numero civico, città, C.A.P. nonché l’esatto recapito se diverso dalla residenza)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Telefono _____________________   e-mail  _______________________________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di essere in possesso della seguente cittadinanza:</w:t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7860550"/>
      <w:bookmarkStart w:id="1" w:name="__Fieldmark__0_3807860550"/>
      <w:bookmarkEnd w:id="1"/>
      <w:r>
        <w:rPr/>
      </w:r>
      <w:r>
        <w:rPr/>
        <w:fldChar w:fldCharType="end"/>
      </w:r>
      <w:r>
        <w:rPr/>
        <w:t xml:space="preserve"> italiana e di essere iscritto nelle liste elettorali del comune di 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7860550"/>
      <w:bookmarkStart w:id="3" w:name="__Fieldmark__1_3807860550"/>
      <w:bookmarkEnd w:id="3"/>
      <w:r>
        <w:rPr/>
      </w:r>
      <w:r>
        <w:rPr/>
        <w:fldChar w:fldCharType="end"/>
      </w:r>
      <w:r>
        <w:rPr/>
        <w:t xml:space="preserve"> del seguente Paese dell’Unione Europea: ______________________ e di godere nel proprio Paese dei diritti civili e politici, di trovarsi regolarmente nel territorio italiano e di avere adeguata conoscenza della lingua italiana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7860550"/>
      <w:bookmarkStart w:id="5" w:name="__Fieldmark__2_3807860550"/>
      <w:bookmarkEnd w:id="5"/>
      <w:r>
        <w:rPr/>
      </w:r>
      <w:r>
        <w:rPr/>
        <w:fldChar w:fldCharType="end"/>
      </w:r>
      <w:r>
        <w:rPr/>
        <w:t xml:space="preserve"> del seguente Paese extra UE: ______________________ e di godere nel proprio Paese dei diritti civili e politici, di trovarsi regolarmente nel territorio italiano, di avere adeguata conoscenza della lingua italiana e </w:t>
      </w:r>
      <w:r>
        <w:rPr>
          <w:u w:val="single"/>
        </w:rPr>
        <w:t>di essere in possesso di</w:t>
      </w:r>
      <w:r>
        <w:rPr/>
        <w:t xml:space="preserve"> </w:t>
      </w:r>
      <w:r>
        <w:rPr>
          <w:u w:val="single"/>
        </w:rPr>
        <w:t>un regolare permesso di soggiorno che allega alla presente domanda</w:t>
      </w:r>
      <w:r>
        <w:rPr/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riportato condanne penali o altre misure che escludano dalla nomina o siano causa di destituzione da impieghi presso la Pubblica Amministrazione né di aver procedimenti penali in corso </w:t>
      </w:r>
      <w:r>
        <w:rPr>
          <w:i/>
        </w:rPr>
        <w:t xml:space="preserve">ovvero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07860550"/>
      <w:bookmarkStart w:id="7" w:name="__Fieldmark__3_3807860550"/>
      <w:bookmarkEnd w:id="7"/>
      <w:r>
        <w:rPr/>
      </w:r>
      <w:r>
        <w:rPr/>
        <w:fldChar w:fldCharType="end"/>
      </w:r>
      <w:r>
        <w:rPr/>
        <w:t xml:space="preserve"> di aver riportato le seguenti condanne penali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7860550"/>
      <w:bookmarkStart w:id="9" w:name="__Fieldmark__4_3807860550"/>
      <w:bookmarkEnd w:id="9"/>
      <w:r>
        <w:rPr/>
      </w:r>
      <w:r>
        <w:rPr/>
        <w:fldChar w:fldCharType="end"/>
      </w:r>
      <w:r>
        <w:rPr/>
        <w:t xml:space="preserve"> di aver i seguenti procedimenti penali in cors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fisicamente idoneo allo svolgimento dell’incar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l seguente Diploma di Scuola Media superiore:             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in possesso della patente di guida categoria 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oltre, dichiara espress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d operare, con mezzi propri, in qualsiasi zona del territorio di competenza dell'Ufficio di Cens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oscere e accettare le norme del Bando di Selezio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llega alla presente domand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07860550"/>
      <w:bookmarkStart w:id="11" w:name="__Fieldmark__5_3807860550"/>
      <w:bookmarkEnd w:id="11"/>
      <w:r>
        <w:rPr/>
      </w:r>
      <w:r>
        <w:rPr/>
        <w:fldChar w:fldCharType="end"/>
      </w:r>
      <w:r>
        <w:rPr/>
        <w:t xml:space="preserve"> Fotocopia non autenticata di un documento di riconoscimento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07860550"/>
      <w:bookmarkStart w:id="13" w:name="__Fieldmark__6_3807860550"/>
      <w:bookmarkEnd w:id="13"/>
      <w:r>
        <w:rPr/>
      </w:r>
      <w:r>
        <w:rPr/>
        <w:fldChar w:fldCharType="end"/>
      </w:r>
      <w:r>
        <w:rPr/>
        <w:t xml:space="preserve"> Mod. B  (titoli di prefer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(Firma per esteso e leggibile </w:t>
      </w:r>
      <w:r>
        <w:rPr>
          <w:b/>
          <w:sz w:val="20"/>
        </w:rPr>
        <w:t>non autenticat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CONSENSO AL TRATTAMENTO DEI DATI PERSONA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 sottoscritto dichiara di essere consapevole   e di accettare che i propri dati personali forniti saranno trattati, nel rispetto del regolamento UE 2016/679 e del D. Lgs. n. 196/2003 per le parti non disapplicate, per gli adempimenti connessi alla presente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18"/>
        </w:rPr>
      </w:pPr>
      <w:r>
        <w:rPr/>
        <w:t>________________________</w: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3:00Z</dcterms:created>
  <dc:creator>USER</dc:creator>
  <dc:description/>
  <cp:keywords/>
  <dc:language>en-US</dc:language>
  <cp:lastModifiedBy>fabio</cp:lastModifiedBy>
  <dcterms:modified xsi:type="dcterms:W3CDTF">2024-07-12T07:27:00Z</dcterms:modified>
  <cp:revision>16</cp:revision>
  <dc:subject/>
  <dc:title>Mod</dc:title>
</cp:coreProperties>
</file>