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274955</wp:posOffset>
            </wp:positionV>
            <wp:extent cx="536575" cy="7397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Al Comune di </w:t>
      </w:r>
      <w:r>
        <w:rPr>
          <w:rFonts w:cs="Times New Roman" w:ascii="Times New Roman" w:hAnsi="Times New Roman"/>
          <w:b/>
        </w:rPr>
        <w:t xml:space="preserve">TERRALB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omanda di iscrizione all'albo dei giudici popolari – anno 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/a a_________________________________________________________ il 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___via ____________________________________ n. 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______ cell.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'art. 21 L. 10/04/1951, n. 287 e successive modificazioni, di essere iscritto negli elenchi integrativi de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(titolo di studio richiesto: Licenza Media Inf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d'Appello (titolo di studio richiesto: Licenza Media Sup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cui può andare incontro in caso di falsa dichiarazione, ai sensi dell'art. 76 del D.P.R. 445/2000, nonché della decadenza dei benefici eventualmente conseguiti a seguito del provvedimento adottato, così come previsto dall'art. 75 del D.P.R. 445/2000, il sottoscritto dichiar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ercitare la seguente professione: 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cittadinanza italiana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lle liste elettorali del Comune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 età non inferiore ai 30 anni e non superiore ai 65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alcuno dei casi di incompatibilità previsti dalla vigente normativa 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ono incompatibili con l'incarico i magistrati e, in generale, i funzionari in attività di servizio appartenenti o addetti all'ordine giudiziario; gli appartenenti alle forze armate dello Stato e di qualsiasi organo di Polizia, anche se non dipendente dallo Stato, in attività di servizio; i ministri di qualsiasi culto ed i religiosi di ogni ordine o congregaz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 dichiara di</w:t>
      </w:r>
      <w:r>
        <w:rPr>
          <w:rFonts w:eastAsia="Batang;바탕" w:cs="Times New Roman" w:ascii="Times New Roman" w:hAnsi="Times New Roman"/>
          <w:lang w:eastAsia="ar-SA"/>
        </w:rPr>
        <w:t xml:space="preserve"> aver ricevuto l’informativa in materia di trattamento di dati personali di cui all’art. 13 del D.Lgs. n. 196/2003 e Reg UE n 679/2016 (D.Lgs. di adeguamento n. 101/2018), descritta sul retro del presente modulo di domanda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i/>
          <w:i/>
          <w:lang w:eastAsia="ar-SA"/>
        </w:rPr>
      </w:pPr>
      <w:r>
        <w:rPr>
          <w:rFonts w:eastAsia="Batang;바탕" w:cs="Times New Roman" w:ascii="Times New Roman" w:hAnsi="Times New Roman"/>
          <w:i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, ________________</w:t>
      </w:r>
    </w:p>
    <w:p>
      <w:pPr>
        <w:pStyle w:val="Normal"/>
        <w:spacing w:before="0" w:after="12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copia di documento di riconoscimento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TIVA EX ARTT. 13 E 14 DEL REGOLAMENTO (UE) 2016/679 RGP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tile Signore/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La informiamo che il Regolamento (UE) 2016/679 GDPR («relativo alla protezione delle persone fisiche con riguardo al trattamento dei dati personali, nonché alla libera circolazione di tali dati e che abroga la direttiva 95/46/CE (Regolamento generale sulla protezione dei dati») prevede la tutela delle persone e di altri soggetti rispetto al trattamento dei dati personal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gli artt. 13 e 14 del GDPR 2016/679, pertanto, Le forniamo le seguenti informazion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tolare del trattamento dei dati è il Comune di Terralba, nella persona del Sindaco pro tempore, legale rappresentante, con sede in via Baccelli, 1, 09098 – Terralba (OR) – E-mail: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protocollo@comune.terralba.or.it</w:t>
        </w:r>
      </w:hyperlink>
      <w:r>
        <w:rPr>
          <w:rFonts w:cs="Times New Roman" w:ascii="Times New Roman" w:hAnsi="Times New Roman"/>
          <w:color w:val="000000"/>
        </w:rPr>
        <w:t xml:space="preserve">; PEC: protocollo.terralba@cert.legalmail.it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sabile della protezione dei dati personali (RPD): Avv. Nadia Corà, in forza di stipulazione di contratto di servizio con la persona giuridica Soluzione srl, con sede in Brescia, via Oberdan 40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consulenza@entionline.it</w:t>
        </w:r>
      </w:hyperlink>
      <w:r>
        <w:rPr>
          <w:rFonts w:cs="Times New Roman" w:ascii="Times New Roman" w:hAnsi="Times New Roman"/>
          <w:color w:val="000000"/>
        </w:rPr>
        <w:t>;  soluzione@legalmail.it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 dati personali da Lei forniti sono trattati al fine di consentire sia l’iscrizione nell’elenco dei Giudici Popolari sia l’aggiornamento degli elenchi stessi, e sono necessari per i seguenti adempimenti: aggiornamento degli elenchi dei Giudici Popolar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l trattamento svolto, che si basa sul consenso dell’interessato, consisterà in: raccolta, registrazione, conservazione, comunicazione, cancellazione del dato, interconnessioni e raffronti con altre banche dati dell’Ente, interconnessioni e raffronti con altri soggetti pubblici e privat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l trattamento sarà effettuato dal personale dipendente, da incaricati e Responsabili del trattamen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, e dell’art. 32 del GDPR 2016/679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Si informa che, tenuto conto delle finalità del trattamento come sopra illustrate, il conferimento dei dati è obbligatorio ed il loro mancato, parziale o inesatto conferimento potrà avere, come conseguenza, l'impossibilità di iscrizione negli elenchi dei Giudici Popolar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 Suoi dati personali saranno conservati in maniera permanente, al fine di permettere una corretta gestione degli elenchi dei Giudici Popolar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 dati raccolti saranno comunicati a terzi solamente per le comunicazioni necessarie che possono comportare il trasferimento di dati a pubbliche autorità, a persone fisiche o giuridiche per l’adempimento degli obblighi di legge, con livelli di protezione adeguati. In caso di trasferimento dei dati a paesi terzi extra UE si farà riferimento a quanto previsto dal capo V del regolamento del GDPR 2016/679 sulla base di una decisione di adeguatezza e con adeguate garanzi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n ogni momento, Lei potrà esercitare, ai sensi degli articoli dal 15 al 22 del Regolamento UE n. 2016/679, il diritto d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chiedere al titolare del trattamento l’accesso ai dati personali e la rettifica o la cancellazione degli stessi o la limitazione del trattamento che lo riguardano o di opporsi al loro trattamento di revocare il consenso, ove previsto: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rre reclamo all’autorità di controll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iscomtitolo31">
    <w:name w:val="siscomtitolo3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terralba.or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9:00Z</dcterms:created>
  <dc:creator>Fabio</dc:creator>
  <dc:description/>
  <cp:keywords/>
  <dc:language>en-US</dc:language>
  <cp:lastModifiedBy>fabio</cp:lastModifiedBy>
  <cp:lastPrinted>2021-04-01T08:28:00Z</cp:lastPrinted>
  <dcterms:modified xsi:type="dcterms:W3CDTF">2025-05-09T05:40:00Z</dcterms:modified>
  <cp:revision>9</cp:revision>
  <dc:subject/>
  <dc:title/>
</cp:coreProperties>
</file>