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SINDACO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Responsabile del 2° Servizio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a Baccelli, 1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9098 Terralba (OR)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tocollo.terralba@cert.legalmail.it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spacing w:lineRule="exact" w:line="320" w:before="12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OGGETTO:</w:t>
        <w:tab/>
      </w:r>
      <w:r>
        <w:rPr>
          <w:rFonts w:cs="Arial" w:ascii="Arial Narrow" w:hAnsi="Arial Narrow"/>
          <w:bCs/>
          <w:sz w:val="20"/>
          <w:szCs w:val="20"/>
        </w:rPr>
        <w:t>OSSERVAZIONE AL PIANO PARTICOLAREGGIATO DEL CENTRO MATRICE (PPCM) DEL COMUNE DI TERRALBA ADOTTATO CON DELIBERA DI CONSIGLIO COMUNALE N. XX DEL 23/09/2024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l sottoscrit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701"/>
        <w:gridCol w:w="26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to 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to il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mune residen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a / Local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° civic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dice Fiscale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n qualità di Proprietario, in relazione all’immobile sito in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62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° civico</w:t>
            </w:r>
          </w:p>
        </w:tc>
      </w:tr>
      <w:tr>
        <w:trPr>
          <w:trHeight w:val="736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Il terreno è identificato al Ca</w:t>
      </w:r>
      <w:r>
        <w:rPr/>
        <w:t>tasto Terreni / Urbano: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ezi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articel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ub.</w:t>
            </w:r>
          </w:p>
        </w:tc>
      </w:tr>
      <w:tr>
        <w:trPr>
          <w:trHeight w:val="736" w:hRule="atLeast"/>
        </w:trPr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EMESSO CHE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Dati sintetici immobile/area oggetto della richiest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2310"/>
        <w:gridCol w:w="241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20"/>
              </w:rPr>
              <w:t>Superficie lotto (mq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olume esistente (m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rado tutela PPCM adott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ltro</w:t>
            </w:r>
          </w:p>
        </w:tc>
      </w:tr>
      <w:tr>
        <w:trPr>
          <w:trHeight w:val="736" w:hRule="atLeast"/>
        </w:trPr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Titolo sull’immobile/area oggetto della richiest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3011889010"/>
      <w:bookmarkStart w:id="1" w:name="__Fieldmark__0_3011889010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roprietà esclusiv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2" w:name="__Fieldmark__1_3011889010"/>
      <w:bookmarkStart w:id="3" w:name="__Fieldmark__1_3011889010"/>
      <w:bookmarkEnd w:id="3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ab/>
        <w:t>In comproprietà con i signori (specificare)</w:t>
      </w:r>
      <w:r>
        <w:rPr/>
        <w:t>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158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3011889010"/>
      <w:bookmarkStart w:id="5" w:name="__Fieldmark__2_3011889010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0"/>
        <w:ind w:left="425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Titolo di richiesta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3011889010"/>
      <w:bookmarkStart w:id="7" w:name="__Fieldmark__3_3011889010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 classe di intervento da ______________________________ a _________________________________</w:t>
      </w:r>
      <w:r>
        <w:rPr>
          <w:rFonts w:cs="Arial" w:ascii="Arial Narrow" w:hAnsi="Arial Narrow"/>
          <w:sz w:val="20"/>
          <w:szCs w:val="20"/>
        </w:rPr>
        <w:t>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3011889010"/>
      <w:bookmarkStart w:id="9" w:name="__Fieldmark__4_3011889010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 perimetro Unità Edilizia n.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3011889010"/>
      <w:bookmarkStart w:id="11" w:name="__Fieldmark__5_3011889010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norme tecniche di attuazione articolo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3011889010"/>
      <w:bookmarkStart w:id="13" w:name="__Fieldmark__6_3011889010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dati stato di fatto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3011889010"/>
      <w:bookmarkStart w:id="15" w:name="__Fieldmark__7_3011889010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sz w:val="20"/>
          <w:szCs w:val="20"/>
        </w:rPr>
        <w:t>modific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dati stato di progetto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3011889010"/>
      <w:bookmarkStart w:id="17" w:name="__Fieldmark__8_3011889010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</w:t>
      </w:r>
      <w:r>
        <w:rPr/>
        <w:t>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70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crizione dell’osservazione e motivazion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Documentazione allegat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3011889010"/>
      <w:bookmarkStart w:id="19" w:name="__Fieldmark__9_3011889010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lanimetria catasta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3011889010"/>
      <w:bookmarkStart w:id="21" w:name="__Fieldmark__10_3011889010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lanimetria aerofotogrammetr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3011889010"/>
      <w:bookmarkStart w:id="23" w:name="__Fieldmark__11_3011889010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Documentazione fotografic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2_3011889010"/>
      <w:bookmarkStart w:id="25" w:name="__Fieldmark__12_3011889010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Estratto Tav. 14a – Classi di interve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3_3011889010"/>
      <w:bookmarkStart w:id="27" w:name="__Fieldmark__13_3011889010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Estratto Scheda Isolato o Unità Edilizia n. 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4_3011889010"/>
      <w:bookmarkStart w:id="29" w:name="__Fieldmark__14_3011889010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>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927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ata </w:t>
        <w:tab/>
        <w:t>Firma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________________</w:t>
        <w:tab/>
        <w:t>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284" w:header="34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8"/>
      <w:gridCol w:w="2552"/>
      <w:gridCol w:w="2524"/>
    </w:tblGrid>
    <w:tr>
      <w:trPr>
        <w:trHeight w:val="426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color w:val="00000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238250</wp:posOffset>
                    </wp:positionH>
                    <wp:positionV relativeFrom="paragraph">
                      <wp:posOffset>299720</wp:posOffset>
                    </wp:positionV>
                    <wp:extent cx="288988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97.5pt;margin-top:23.6pt;width:0pt;height:0pt" type="_x0000_t32">
                    <v:stroke color="#5a5a5a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Comune di Terralb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b/>
              <w:b/>
              <w:color w:val="404040"/>
              <w:sz w:val="16"/>
            </w:rPr>
          </w:pPr>
          <w:r>
            <w:rPr>
              <w:rFonts w:cs="Arial Narrow" w:ascii="Arial Narrow" w:hAnsi="Arial Narrow"/>
              <w:b/>
              <w:color w:val="404040"/>
              <w:sz w:val="16"/>
            </w:rPr>
            <w:t>Piano Particolareggiato Centro Matrice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ind w:right="-2268" w:hanging="0"/>
            <w:rPr>
              <w:rFonts w:ascii="Arial Narrow" w:hAnsi="Arial Narrow" w:cs="Arial Narrow"/>
              <w:b/>
              <w:b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404040"/>
              <w:sz w:val="18"/>
              <w:szCs w:val="18"/>
            </w:rPr>
            <w:t>OSSERVAZIONI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b/>
              <w:b/>
              <w:color w:val="000000"/>
              <w:sz w:val="16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299720</wp:posOffset>
                    </wp:positionV>
                    <wp:extent cx="251587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2pt;margin-top:23.6pt;width:0pt;height:0pt" type="_x0000_t32">
                    <v:stroke color="#5a5a5a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4819"/>
        <w:tab w:val="clear" w:pos="9638"/>
        <w:tab w:val="center" w:pos="6096" w:leader="none"/>
        <w:tab w:val="right" w:pos="8221" w:leader="none"/>
        <w:tab w:val="right" w:pos="10348" w:leader="none"/>
      </w:tabs>
      <w:ind w:right="-2410" w:hanging="0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0080</wp:posOffset>
          </wp:positionH>
          <wp:positionV relativeFrom="paragraph">
            <wp:posOffset>-395605</wp:posOffset>
          </wp:positionV>
          <wp:extent cx="28384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4:00Z</dcterms:created>
  <dc:creator>Fabio Vanin</dc:creator>
  <dc:description/>
  <cp:keywords/>
  <dc:language>en-US</dc:language>
  <cp:lastModifiedBy>Andrea Manca</cp:lastModifiedBy>
  <cp:lastPrinted>2022-02-04T09:32:00Z</cp:lastPrinted>
  <dcterms:modified xsi:type="dcterms:W3CDTF">2024-09-19T08:44:00Z</dcterms:modified>
  <cp:revision>54</cp:revision>
  <dc:subject/>
  <dc:title>Prot</dc:title>
</cp:coreProperties>
</file>